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Łódź, 03.11.20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  <w:t>INFORMACJA O WYNIKACH NABORU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a stanowisko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rStyle w:val="StrongEmphasis"/>
        </w:rPr>
        <w:t>Referenta, Starszego Referenta lub Młodszego Geodety</w:t>
      </w:r>
    </w:p>
    <w:p>
      <w:pPr>
        <w:pStyle w:val="Normal"/>
        <w:jc w:val="center"/>
        <w:rPr/>
      </w:pPr>
      <w:r>
        <w:rPr/>
        <w:t>uzależnione od wykształcenia i stażu pracy</w:t>
      </w:r>
    </w:p>
    <w:p>
      <w:pPr>
        <w:pStyle w:val="Normal"/>
        <w:jc w:val="center"/>
        <w:rPr/>
      </w:pPr>
      <w:r>
        <w:rPr>
          <w:rStyle w:val="StrongEmphasis"/>
        </w:rPr>
        <w:t>w Dziale Ewidencji Gruntów i Budynków</w:t>
      </w:r>
    </w:p>
    <w:p>
      <w:pPr>
        <w:pStyle w:val="Heading3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/>
        <w:t>W wyniku zakończenia procedury naboru na ww. stanowisko został wybrany Pan </w:t>
      </w:r>
      <w:r>
        <w:rPr>
          <w:b/>
        </w:rPr>
        <w:t>Rafał Burski</w:t>
      </w:r>
      <w:r>
        <w:rPr/>
        <w:t>, miejsce zamieszkania Łódź.</w:t>
      </w:r>
    </w:p>
    <w:p>
      <w:pPr>
        <w:pStyle w:val="TextBodyIndent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 dokonanego wyboru:</w:t>
      </w:r>
    </w:p>
    <w:p>
      <w:pPr>
        <w:pStyle w:val="TextBodyIndent"/>
        <w:ind w:hanging="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Zgodnie z art. 13a ustawy z dnia 21 listopada 2008 r. o pracownikach samorządowych </w:t>
        <w:br/>
        <w:t>Komisja ds. naboru dokonała oceny kwalifikacji i umiejętności kandydatów biorących udział w naborz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Pan Rafał Burski spełnił w najwyższym stopniu wymagania określone </w:t>
        <w:br/>
        <w:t xml:space="preserve">w ogłoszeniu o naborze. Kandydat posiada odpowiednie wykształcenie oraz wiedzę, wykazał się znajomością przepisów prawa oraz zagadnień z zakresu prowadzenia ewidencji gruntów </w:t>
        <w:br/>
        <w:t xml:space="preserve">i budynków. </w:t>
      </w:r>
      <w:r>
        <w:rPr/>
        <w:t>Ponadto, posiada dobrą znajomość oprogramowania Geo-Info, EGBiL, jak również oprogramowania do prowadzenia elektronicznego obiegu dokumentów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/>
        <w:t xml:space="preserve">Spośród wszystkich kandydatów jako jedyny posiada doświadczenie związane </w:t>
        <w:br/>
        <w:t>z prowadzeniem ewidencji gruntów i budynków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Dotychczasowa praca zawodowa Kandydata, doświadczenie oraz wiedza gwarantuje prawidłowe wykonywanie zadań na powierzonym stanowisku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0"/>
        </w:rPr>
        <w:t xml:space="preserve"> 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1440"/>
      <w:jc w:val="center"/>
      <w:outlineLvl w:val="2"/>
    </w:pPr>
    <w:rPr>
      <w:rFonts w:ascii="Arial" w:hAnsi="Arial" w:cs="Arial"/>
      <w:b/>
      <w:bCs/>
      <w:color w:val="FF0000"/>
      <w:sz w:val="22"/>
      <w:szCs w:val="20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60"/>
      <w:jc w:val="both"/>
    </w:pPr>
    <w:rPr>
      <w:rFonts w:ascii="Arial" w:hAnsi="Arial" w:cs="Arial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1:00Z</dcterms:created>
  <dc:creator>mkacz</dc:creator>
  <dc:description/>
  <cp:keywords/>
  <dc:language>en-US</dc:language>
  <cp:lastModifiedBy>Agnieszka Osicińska-Dudka</cp:lastModifiedBy>
  <cp:lastPrinted>2015-09-29T11:34:00Z</cp:lastPrinted>
  <dcterms:modified xsi:type="dcterms:W3CDTF">2023-11-03T11:31:00Z</dcterms:modified>
  <cp:revision>2</cp:revision>
  <dc:subject/>
  <dc:title>URZĄD MARSZAŁKOWSKI WOJEWÓDZTWA MAŁOPOLSKIEGO</dc:title>
</cp:coreProperties>
</file>