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łącznik nr 1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 Narrow" w:hAnsi="Arial Narrow"/>
          <w:b/>
          <w:i/>
          <w:color w:val="0070C0"/>
        </w:rPr>
        <w:t xml:space="preserve">Odpowiedź Cenowa – Wycena </w:t>
      </w:r>
      <w:r>
        <w:rPr/>
        <w:t>Wykonawc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659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Pełna nazwa   i adres podmiot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Times New Roman" w:cs="Arial" w:ascii="Arial Narrow" w:hAnsi="Arial Narrow"/>
              </w:rPr>
              <w:t xml:space="preserve">dokonującego szacowa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wartości zamówienia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………………………………………………</w:t>
            </w:r>
            <w:r>
              <w:rPr>
                <w:rFonts w:eastAsia="Times New Roman" w:cs="Arial" w:ascii="Arial Narrow" w:hAnsi="Arial Narrow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…………………………………………………</w:t>
            </w:r>
            <w:r>
              <w:rPr>
                <w:rFonts w:eastAsia="Times New Roman" w:cs="Arial" w:ascii="Arial Narrow" w:hAnsi="Arial Narrow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0"/>
          <w:szCs w:val="20"/>
        </w:rPr>
      </w:pPr>
      <w:r>
        <w:rPr>
          <w:rFonts w:eastAsia="Times New Roman" w:cs="Arial" w:ascii="Arial Narrow" w:hAnsi="Arial Narrow"/>
          <w:b/>
          <w:sz w:val="20"/>
          <w:szCs w:val="20"/>
        </w:rPr>
        <w:t>Miesięczna wartość brutt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63"/>
        <w:gridCol w:w="1956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Przedmiot zamówienia/oszacowania zakresu podstawoweg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Miesięczna wartość bru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Wartość netto w PLN za 24 miesi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Wartość brutto w PLN za 24 miesiące</w:t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4"/>
              <w:ind w:left="206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color w:val="0070C0"/>
                <w:sz w:val="18"/>
                <w:szCs w:val="18"/>
              </w:rPr>
              <w:t xml:space="preserve">Pełnienie funkcji Menadżera Projektu dla przedsięwzięcia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pn. „Zarządzanie Miastem w oparciu o bazy danych przestrzennych wraz z rozwojem e-usług”, jako element przedsięwzięcia „Zarządzanie Miastem w oparciu o bazy danych przestrzennych wraz z rozwojem e-usług” współfinansowanego ze środków Europejskiego Funduszu Rozwoju Regionalnego w ramach konkursu realizowanego w ramach FELD 2021-2027; nabór: FELD.01.04-IP.02-002/24; w ramach Priorytetu FELD.01 Fundusze Europejskie dla innowacyjnego Łódzkiego, Działania FELD.01.04 Cyfryzacja programu regionalnego Fundusze Europejskie dla Łódzkiego 2021-2027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4"/>
              <w:ind w:lef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Akapitzlist"/>
              <w:spacing w:lineRule="auto" w:line="254"/>
              <w:ind w:lef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…………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-137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……………</w:t>
            </w:r>
            <w:r>
              <w:rPr>
                <w:rFonts w:eastAsia="Times New Roman" w:cs="Arial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-11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……………</w:t>
            </w:r>
            <w:r>
              <w:rPr>
                <w:rFonts w:eastAsia="Times New Roman" w:cs="Arial" w:ascii="Arial Narrow" w:hAnsi="Arial Narrow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Przedmiot zamówienia/oszacowania zakresu opcjonalneg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Miesięczna wartość bru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Wartość netto w PLN za 12 miesię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Wartość brutto w PLN za 12 miesięcy</w:t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4"/>
              <w:ind w:left="206" w:hanging="0"/>
              <w:jc w:val="both"/>
              <w:rPr>
                <w:rFonts w:ascii="Arial Narrow" w:hAnsi="Arial Narrow" w:cs="Arial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color w:val="0070C0"/>
                <w:sz w:val="18"/>
                <w:szCs w:val="18"/>
              </w:rPr>
              <w:t xml:space="preserve">Pełnienie funkcji Menadżera Projektu dla przedsięwzięcia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pn. „Zarządzanie Miastem w oparciu o bazy danych przestrzennych wraz z rozwojem e-usług”, jako element przedsięwzięcia „Zarządzanie Miastem w oparciu o bazy danych przestrzennych wraz z rozwojem e-usług” współfinansowanego ze środków Europejskiego Funduszu Rozwoju Regionalnego w ramach konkursu realizowanego w ramach FELD 2021-2027; nabór: FELD.01.04-IP.02-002/24; w ramach Priorytetu FELD.01 Fundusze Europejskie dla innowacyjnego Łódzkiego, Działania FELD.01.04 Cyfryzacja programu regionalnego Fundusze Europejskie dla Łódzkiego 2021-2027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4"/>
              <w:ind w:lef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-137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4"/>
              <w:ind w:left="0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 Narrow" w:hAnsi="Arial Narrow"/>
                <w:b/>
                <w:i/>
                <w:color w:val="0070C0"/>
              </w:rPr>
              <w:t>Raz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…………………</w:t>
            </w:r>
            <w:r>
              <w:rPr>
                <w:rFonts w:eastAsia="Times New Roman" w:cs="Arial" w:ascii="Arial Narrow" w:hAnsi="Arial Narrow"/>
              </w:rPr>
              <w:t>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0070C0"/>
          <w:sz w:val="18"/>
          <w:szCs w:val="18"/>
          <w:lang w:eastAsia="pl-PL"/>
        </w:rPr>
        <w:t xml:space="preserve">Oświadczam/my, </w:t>
      </w:r>
      <w:r>
        <w:rPr>
          <w:rFonts w:eastAsia="Times New Roman" w:cs="Arial" w:ascii="Arial Narrow" w:hAnsi="Arial Narrow"/>
          <w:sz w:val="18"/>
          <w:szCs w:val="18"/>
          <w:lang w:eastAsia="pl-PL"/>
        </w:rPr>
        <w:t>że z</w:t>
      </w: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łożenie niniejszej wyceny nie stanowi w rozumieniu przepisów Kodeksu cywilnego oferty wiążącej i nie jest równorzędne ze złożeniem zamówienia przez Miasto Łódź – Łódzki Ośrodek Geodezji, a tym samym nie stanowi podstawy roszczenia oferenta do zawarcia umowy.</w:t>
      </w:r>
    </w:p>
    <w:p>
      <w:pPr>
        <w:pStyle w:val="Normal"/>
        <w:widowControl w:val="false"/>
        <w:tabs>
          <w:tab w:val="clear" w:pos="708"/>
          <w:tab w:val="left" w:pos="459" w:leader="none"/>
        </w:tabs>
        <w:autoSpaceDE w:val="false"/>
        <w:spacing w:lineRule="auto" w:line="240" w:before="0" w:after="40"/>
        <w:jc w:val="both"/>
        <w:rPr/>
      </w:pPr>
      <w:r>
        <w:rPr>
          <w:rFonts w:eastAsia="Times New Roman" w:cs="Arial" w:ascii="Arial Narrow" w:hAnsi="Arial Narrow"/>
          <w:color w:val="0070C0"/>
          <w:sz w:val="18"/>
          <w:szCs w:val="18"/>
          <w:lang w:eastAsia="pl-PL"/>
        </w:rPr>
        <w:t xml:space="preserve">Oświadczam/my*, </w:t>
      </w:r>
      <w:r>
        <w:rPr>
          <w:rFonts w:eastAsia="Times New Roman" w:cs="Arial" w:ascii="Arial Narrow" w:hAnsi="Arial Narrow"/>
          <w:sz w:val="18"/>
          <w:szCs w:val="18"/>
          <w:lang w:eastAsia="pl-PL"/>
        </w:rPr>
        <w:t>że wypełniono obowiązki informacyjne przewidziane w art. 13 lub art. 14 RODO wobec osób fizycznych, od których dane osobowe bezpośrednio lub pośrednio pozyskałem w niniejszym postępowaniu.</w:t>
      </w:r>
    </w:p>
    <w:p>
      <w:pPr>
        <w:pStyle w:val="Wski4Lista"/>
        <w:numPr>
          <w:ilvl w:val="0"/>
          <w:numId w:val="0"/>
        </w:numPr>
        <w:ind w:left="0" w:hanging="0"/>
        <w:rPr/>
      </w:pPr>
      <w:r>
        <w:rPr>
          <w:rFonts w:eastAsia="Times New Roman" w:cs="Arial" w:ascii="Arial Narrow" w:hAnsi="Arial Narrow"/>
          <w:sz w:val="18"/>
          <w:szCs w:val="18"/>
          <w:lang w:eastAsia="pl-PL"/>
        </w:rPr>
        <w:t xml:space="preserve">*zgodnie z opisem przedmiotu </w:t>
      </w:r>
      <w:r>
        <w:rPr/>
        <w:t xml:space="preserve">zamówienia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 xml:space="preserve">Administratorem danych osobowych jest Łódzki Ośrodek Geodezji (ŁOG) z siedzibą w Łodzi, przy ul. Traugutta 21/23.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W sprawach związanych z ochroną danych osobowych można kontaktować się z Inspektorem ochrony danych w Łódzkim Ośrodku Geodezji – e-mail: iod@log.lodz.pl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 xml:space="preserve">Dane osobowe przetwarzane są na podstawie art. 6 ust. 1 lit. e rozporządzenia Parlamentu Europejskiego i Rady (UE) 2016/679 z dnia 27 kwietnia 2016 r. w sprawie ochrony osób fizycznych w związku z przetwarzaniem danych osobowych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i w sprawie swobodnego przepływu takich danych oraz uchylenia dyrektywy 95/46/WE (ogólne rozporządzenie o ochronie danych – RODO) (Dz. Urz. UE L 119 z 04.05.2016, str. 1), w związku z prowadzonym postępowaniem administracyjnym przed organem administracji publicznej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Dane osobowe mogą być udostępniane stronom i uczestnikom postępowania administracyjnego oraz innym organom administracji publicznej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Dane osobowe będą przetwarzane przez czas trwania prowadzonego postępowania, oraz okres wynikający z przepisów o narodowym zasobie archiwalnym i archiwach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W związku z przetwarzaniem danych osobowych przysługuje prawo do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0" w:firstLine="284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ostępu do treści swoich danych, na podstawie art. 15 ogólnego rozporządzenia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0" w:firstLine="284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rostowania danych, na podstawie art. 16 ogólnego rozporządzen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0" w:firstLine="284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unięcia danych, na podstawie art. 17 ogólnego rozporządzen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0" w:firstLine="284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graniczenia przetwarzania, na podstawie art. 18 ogólnego rozporządzen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0" w:firstLine="284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noszenia danych, na podstawie art. 20 ogólnego rozporządzen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0" w:firstLine="284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niesienia sprzeciwu, na podstawie art. 21 ogólnego rozporządzen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0" w:firstLine="284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niesienia skargi do organu nadzorczego – Prezesa Urzędu Ochrony Danych Osobowych, na podstawie art. 77 ogólnego rozporządzenia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 xml:space="preserve">Dane osobowe nie będą przekazywane do państw trzecich oraz nie będą przetwarzane w sposób zautomatyzowany,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w tym również w formie profilowania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Ogólna klauzula informacyjna dostępna jest na stronie: https://nowy.log.lodz.pl/bip/przetwarzanie-danych-osobowych/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dnia ……………………………… </w:t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</w:r>
      <w:r>
        <w:rPr>
          <w:rFonts w:cs="Arial" w:ascii="Arial Narrow" w:hAnsi="Arial Narrow"/>
          <w:i/>
          <w:sz w:val="16"/>
          <w:szCs w:val="16"/>
        </w:rPr>
        <w:t>(podpis osoby upoważnionej do reprezentacj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0050</wp:posOffset>
          </wp:positionH>
          <wp:positionV relativeFrom="paragraph">
            <wp:posOffset>-142875</wp:posOffset>
          </wp:positionV>
          <wp:extent cx="7581900" cy="5715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5730" r="-1" b="20990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99795</wp:posOffset>
          </wp:positionH>
          <wp:positionV relativeFrom="margin">
            <wp:posOffset>-995045</wp:posOffset>
          </wp:positionV>
          <wp:extent cx="7559040" cy="109156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2827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4" w:hanging="453"/>
      </w:pPr>
      <w:rPr>
        <w:b w:val="false"/>
        <w:color w:val="002060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985" w:hanging="171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381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b w:val="false"/>
      <w:color w:val="00206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ski1Lista">
    <w:name w:val="Wąski1Lista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Wski3Lista">
    <w:name w:val="Wąski3Lista"/>
    <w:basedOn w:val="Normal"/>
    <w:qFormat/>
    <w:pPr>
      <w:numPr>
        <w:ilvl w:val="0"/>
        <w:numId w:val="2"/>
      </w:numPr>
      <w:spacing w:lineRule="auto" w:line="240" w:before="0" w:after="0"/>
      <w:ind w:left="1224" w:hanging="504"/>
      <w:jc w:val="both"/>
      <w:outlineLvl w:val="2"/>
    </w:pPr>
    <w:rPr>
      <w:rFonts w:ascii="Calibri" w:hAnsi="Calibri" w:eastAsia="Calibri" w:cs="Times New Roman"/>
      <w:sz w:val="24"/>
    </w:rPr>
  </w:style>
  <w:style w:type="paragraph" w:styleId="Wski4Lista">
    <w:name w:val="Wąski4Lista"/>
    <w:basedOn w:val="Normal"/>
    <w:qFormat/>
    <w:pPr>
      <w:numPr>
        <w:ilvl w:val="0"/>
        <w:numId w:val="2"/>
      </w:numPr>
      <w:spacing w:lineRule="auto" w:line="240" w:before="0" w:after="0"/>
      <w:ind w:left="1728" w:hanging="648"/>
      <w:jc w:val="both"/>
      <w:outlineLvl w:val="3"/>
    </w:pPr>
    <w:rPr>
      <w:rFonts w:ascii="Calibri" w:hAnsi="Calibri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35:00Z</dcterms:created>
  <dc:creator>asia</dc:creator>
  <dc:description/>
  <cp:keywords/>
  <dc:language>en-US</dc:language>
  <cp:lastModifiedBy>Teresa Zając</cp:lastModifiedBy>
  <cp:lastPrinted>2025-09-03T13:34:00Z</cp:lastPrinted>
  <dcterms:modified xsi:type="dcterms:W3CDTF">2025-09-03T11:37:00Z</dcterms:modified>
  <cp:revision>3</cp:revision>
  <dc:subject/>
  <dc:title/>
</cp:coreProperties>
</file>